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2" w:type="dxa"/>
        <w:jc w:val="left"/>
        <w:tblInd w:w="-2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22"/>
        <w:gridCol w:w="4930"/>
        <w:gridCol w:w="4642"/>
        <w:gridCol w:w="8"/>
      </w:tblGrid>
      <w:tr>
        <w:trPr/>
        <w:tc>
          <w:tcPr>
            <w:tcW w:w="1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Расписание служб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СЕНТЯБРЬ 202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Неделя 10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Собор Московских святых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Иконы Божией Матери «Прибавление Ума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 xml:space="preserve">9.30 - Часы. Литургия. </w:t>
            </w: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</w:rPr>
              <w:t>Молебен на начало учебного го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18.00 - Повечерие. Акафист прав.Симеону Богоприимц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сентября сре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щмч.Горазда, еп.Чешск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сентября пятниц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т.Петра, митр.Московск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Акафист Пресвятой Богородиц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 суббо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.Варфоломе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8 сентября воскресень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Неделя 11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</w:rPr>
              <w:t>Владимирской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иконы Божией Матери.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Мчч.Адриана и Натал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 xml:space="preserve">9.30 - Часы. Литургия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18.00 - Молебен. Акафист свт.Афанасию Ковровском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сентября втор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рестольный праздник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в.Анны пророчиц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1сен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Усекновение главы Предтечи Господня Иоанн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8.30 - Часы. Литургия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Повечерие. Акафист Предтече Иоанн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сентября 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щмч.Киприана, еп.Карфаген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Пресвятой Богородиц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 сентября 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п.Симеона Столпника и матери его Марф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15 сентября 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Неделя 12-я по Пятидесятнице.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блгвв.кнн.Петра и Февронии Муромских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9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Молебен. Акафист Успению Божией Матери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сентября втор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т.Иосафа, еп.Белгород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ечерня. Утреня</w:t>
            </w:r>
          </w:p>
        </w:tc>
      </w:tr>
      <w:tr>
        <w:trPr>
          <w:trHeight w:val="967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 сен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р.Захарии и прав.Елисаветы, родителей Иоанна Предтеч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едпразднство Рождества Пресвятой Богородицы. Свт.Иоанна, архиеп.Новгород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30 –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—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 сентября 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ождество Пресвятой Богородиц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9.00 –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—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Неделя 13-я по Пятидесятнице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пред Воздвижением.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Глинских святых</w:t>
            </w: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</w:rPr>
              <w:t xml:space="preserve">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9.30 –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18.00 - Молебен. Акафист прав.Симеону Богоприимц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Прп.Силуана Афонского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 сен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дание праздника Рождества Пресвятой Богородицы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п.Афанасия Высоц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ечерня.Утреня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сентября четверг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амять обновления храма Воскресения Христова в Иерусалиме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редпразднство Воздвижения Животворящего Креста Господн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 сентября 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Воздвижение Животворяще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Креста Господня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8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Вечерня. Утреня</w:t>
            </w:r>
          </w:p>
        </w:tc>
      </w:tr>
      <w:tr>
        <w:trPr>
          <w:trHeight w:val="698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 сентября 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63" w:leader="none"/>
                <w:tab w:val="center" w:pos="241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 по Воздвижении.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center" w:pos="2411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омч. архидиакона Стефан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- Часы. Литургия. Панихи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29 сентябр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Неделя 14-я по Пятидесятнице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по Воздвижении.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Прав.Алексия Москов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9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– Молебен.</w:t>
            </w: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 xml:space="preserve"> Акафист свт.Афанасию Ковровском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1169" w:footer="0" w:bottom="1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Марина</dc:creator>
  <dc:description/>
  <cp:keywords/>
  <dc:language>en-US</dc:language>
  <cp:lastModifiedBy>user</cp:lastModifiedBy>
  <cp:lastPrinted>2014-12-18T00:10:00Z</cp:lastPrinted>
  <dcterms:modified xsi:type="dcterms:W3CDTF">2024-08-26T08:00:00Z</dcterms:modified>
  <cp:revision>2</cp:revision>
  <dc:subject/>
  <dc:title/>
</cp:coreProperties>
</file>