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02" w:type="dxa"/>
        <w:jc w:val="left"/>
        <w:tblInd w:w="-29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22"/>
        <w:gridCol w:w="4930"/>
        <w:gridCol w:w="4642"/>
        <w:gridCol w:w="8"/>
      </w:tblGrid>
      <w:tr>
        <w:trPr/>
        <w:tc>
          <w:tcPr>
            <w:tcW w:w="1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Расписание служб</w:t>
            </w:r>
            <w:r>
              <w:rPr>
                <w:rFonts w:cs="Arial Black" w:ascii="Arial Black" w:hAnsi="Arial Black"/>
                <w:sz w:val="40"/>
                <w:szCs w:val="40"/>
              </w:rPr>
              <w:t xml:space="preserve"> ОКТЯБРЬ 2024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октябр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п.Алексия Зосимовског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709" w:hanging="709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0 - Повечерие. Акафист Свт.Николаю Чудотворцу</w:t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октября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ятница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тдание праздника Воздвижения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вт.Димитрия, митр.Ростовског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0 - Всенощное бдение</w:t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октября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уббота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п.Макария Жабынского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9.00 - Часы. Литургия</w:t>
            </w:r>
          </w:p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8.00 - Всенощное бдение</w:t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 октября воскресенье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Неделя 15-я по Пятидесятнице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 xml:space="preserve">Свт.Иннокентия, митр.Московского 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 xml:space="preserve">9.30 - Часы. Литургия.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18.00 - Повечерие. Акафист свт.Афанасию Ковровскому</w:t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 октябр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торник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п. Сергия, игумена Радонежского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.30 - Утреня. Литу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9 октябр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среда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 xml:space="preserve">Апостола и евангелист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Иоанна Богослова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18.00 - Повечерие. Акафист ап.Иоанну Богослову</w:t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 октября пятница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мц.вел.кн.Елисаветы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FF333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8.00 - Вечерня. Утреня </w:t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 октября суббота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п.Феофана Милостивого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00 - Часы. Литургия. Панихида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0 - Всенощное бдение</w:t>
            </w:r>
          </w:p>
        </w:tc>
      </w:tr>
      <w:tr>
        <w:trPr>
          <w:trHeight w:val="1041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 xml:space="preserve">13 октябр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оскресенье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Неделя 16-я по Пятидесятнице.</w:t>
            </w: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 xml:space="preserve"> Свт.Михаила, первого митр.Киевского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9.30 - Часы. Литургия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18.00 - Всенощное бдение</w:t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 xml:space="preserve">14 октября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понедельник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0"/>
                <w:szCs w:val="30"/>
              </w:rPr>
              <w:t>Покров Пресвятой Богородицы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8.30 - Часы. Литургия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 октября среда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щмч.Дионисия Ареопагита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0 - Повечерие. Акафист свт.Николаю Чудотворцу</w:t>
            </w:r>
          </w:p>
        </w:tc>
      </w:tr>
      <w:tr>
        <w:trPr>
          <w:trHeight w:val="674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 октября четверг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втт. Гурия, архиеп.Казанского и Варсонофия, еп.Тверского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.30 - Утреня. Литургия</w:t>
            </w:r>
          </w:p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0 - Всенощное бдение</w:t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октября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ятница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Свтт.Московских Петра, Алексия, Киприана, Фотия, Ионы и др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30 - Часы. Литургия.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0 - Всенощное бдение</w:t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 октября суббота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Апостола Фомы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00 - Часы. Литургия. Панихида</w:t>
            </w:r>
          </w:p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0 - Всенощное бдение</w:t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 октября воскресенье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Неделя 17-я по Пятидесятнице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Псково-Печерской иконы Божией Матери, именуемой «Умиление»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 xml:space="preserve">9.30 -Часы. Литургия.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3333"/>
                <w:sz w:val="30"/>
                <w:szCs w:val="30"/>
              </w:rPr>
              <w:t>18.00 - Молебен. Акафист Успению Пресвятой Богородице</w:t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октября среда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Прп.Амвросия Оптинского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.30 - Утреня. Литургия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FF333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0 - Повечерие. Акафист свт.Николаю Чудотворцу</w:t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 пятница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Прп.Амфилохия, игумена Глушицкого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0 - Всенощное бдение</w:t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октября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уббота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Иверской иконы Божией Матери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9.00 - Часы. Литургия.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0 - Всенощное бдение</w:t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333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3333"/>
                <w:sz w:val="28"/>
                <w:szCs w:val="28"/>
              </w:rPr>
              <w:t>27 октября воскресенье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3333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3333"/>
                <w:sz w:val="30"/>
                <w:szCs w:val="30"/>
              </w:rPr>
              <w:t>Неделя 18-я по Пятидесятнице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3333"/>
                <w:sz w:val="30"/>
                <w:szCs w:val="30"/>
              </w:rPr>
              <w:t xml:space="preserve">Святых отцов </w:t>
            </w:r>
            <w:r>
              <w:rPr>
                <w:rFonts w:cs="Times New Roman" w:ascii="Times New Roman" w:hAnsi="Times New Roman"/>
                <w:b/>
                <w:color w:val="FF3333"/>
                <w:sz w:val="30"/>
                <w:szCs w:val="30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color w:val="FF3333"/>
                <w:sz w:val="30"/>
                <w:szCs w:val="30"/>
              </w:rPr>
              <w:t xml:space="preserve"> Вселенского Собора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color w:val="FF3333"/>
                <w:sz w:val="30"/>
                <w:szCs w:val="30"/>
              </w:rPr>
              <w:t xml:space="preserve">9.30 -Часы. Литургия. </w:t>
            </w:r>
          </w:p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>18.00 - Всенощное бдение</w:t>
            </w:r>
          </w:p>
        </w:tc>
      </w:tr>
      <w:tr>
        <w:trPr>
          <w:trHeight w:val="896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8 октябр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вт.Афанасия исп., еп.Ковровского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30 - Часы. Литургия</w:t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ктября среда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>Прав.Лазаря Четверодневного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0 - Повечерие. Акафист Свт.Николаю Чудотворцу</w:t>
            </w:r>
          </w:p>
        </w:tc>
      </w:tr>
      <w:tr>
        <w:trPr/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 четверг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Апостола и евангелиста Луки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.30 - Утреня. Литургия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0 - Всенощное бдение</w:t>
            </w:r>
          </w:p>
        </w:tc>
      </w:tr>
    </w:tbl>
    <w:p>
      <w:pPr>
        <w:pStyle w:val="Normal"/>
        <w:tabs>
          <w:tab w:val="clear" w:pos="708"/>
          <w:tab w:val="left" w:pos="4558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1169" w:footer="0" w:bottom="1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15:00Z</dcterms:created>
  <dc:creator>Марина</dc:creator>
  <dc:description/>
  <cp:keywords/>
  <dc:language>en-US</dc:language>
  <cp:lastModifiedBy>user</cp:lastModifiedBy>
  <cp:lastPrinted>2014-12-18T00:10:00Z</cp:lastPrinted>
  <dcterms:modified xsi:type="dcterms:W3CDTF">2024-09-25T08:15:00Z</dcterms:modified>
  <cp:revision>2</cp:revision>
  <dc:subject/>
  <dc:title/>
</cp:coreProperties>
</file>