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60" w:type="dxa"/>
        <w:jc w:val="left"/>
        <w:tblInd w:w="-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4905"/>
        <w:gridCol w:w="2724"/>
        <w:gridCol w:w="1710"/>
        <w:gridCol w:w="131"/>
        <w:gridCol w:w="56"/>
        <w:gridCol w:w="113"/>
        <w:gridCol w:w="20"/>
      </w:tblGrid>
      <w:tr>
        <w:trPr>
          <w:trHeight w:val="585" w:hRule="atLeast"/>
        </w:trPr>
        <w:tc>
          <w:tcPr>
            <w:tcW w:w="9430" w:type="dxa"/>
            <w:gridSpan w:val="3"/>
            <w:tcBorders/>
          </w:tcPr>
          <w:p>
            <w:pPr>
              <w:pStyle w:val="Normal"/>
              <w:pageBreakBefore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Расписание богослужений июнь</w:t>
            </w:r>
          </w:p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июн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гвв.вел.кн. Димитрия Донского и вел.кн.Евдокии, в миру Ефросинии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.00 – Часы. Литургия. Панихида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8.00 – Всенощное бдение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2 июн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оскресень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3333"/>
                <w:sz w:val="32"/>
                <w:szCs w:val="32"/>
              </w:rPr>
              <w:t xml:space="preserve">Неделя 5-я по Пасхе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о самаряныне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вт.Алексия, митр. Московского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9.30 - Часы. Литургия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6.00 – Молебен. Акафист Успению Пресвятой Богородицы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июн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ание праздника Преполовения Пятидесятницы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8.00 – Повечерие. Акафист свт.Николаю Чудотворцу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июн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ж.Ксении Петербургской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8.00 – Всенощное бдение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 июн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ятниц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етение главы Предтечи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подня Иоанна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 Часы. Литургия.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8.00 – Повечерие. Акафист Пресвятой Богородице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 июн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бот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п.Макария Калязинского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8.00 – Всенощное бдение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9 июн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воскресень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32"/>
                <w:szCs w:val="32"/>
              </w:rPr>
              <w:t>Неделя 6-я по Пасх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  <w:shd w:fill="FFFFFF" w:val="clear"/>
              </w:rPr>
              <w:t>о слепом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Прав.Иоанна Русского, исп.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9.30 - Часы. Литургия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6.00 – Молебен. Акафист прав. Симеону Богоприимцу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июн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ание праздника Пасхи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00- Утреня. Литургия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8.00 – Всенощное бдение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13 ию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четвер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Вознесение Господне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.30 - Часы. Литур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8.00 – Всенощное бдение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4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июн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.Иоанна Крондштадского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.30 – Часы. Лит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8.00 – Всенощное бдение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ию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бот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ц.прав.Иулиании, кн.Вяземской, Новоторжской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9.00 – Часы. Литур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8.00 – Всенощное бдение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16 июня воскресень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32"/>
                <w:szCs w:val="32"/>
              </w:rPr>
              <w:t>Неделя 7-я по Пасх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святых отцов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 xml:space="preserve"> Вселенского Собора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9.30 - Часы. Литургия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6.00 – Молебен. Акафист свящ.исп.Афанасию, еп.Ковровскому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июня понедельни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рп.Мефодия, игуме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ешношского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8.00 – Всенощное бдение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 июня вторни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гв.вел.кн.Игоря Черниговского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 Часы. Литургия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9 июн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т.Ионы, еп.Великопермского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8.00 – Повечерие. Акафист свт.Николаю Чудотворцу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июня пятниц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дание праздника Вознесен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 – Утреня. Литургия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аупокойная служба.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ня.Утреня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 ию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бот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Троицка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родительская суббота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9.00 – Часы. Литургия. Великая Паних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8.00 – Всенощное бдение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0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3333"/>
                <w:sz w:val="28"/>
                <w:szCs w:val="28"/>
              </w:rPr>
              <w:t xml:space="preserve">23 июн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3333"/>
                <w:sz w:val="28"/>
                <w:szCs w:val="28"/>
              </w:rPr>
              <w:t>воскресень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32"/>
                <w:szCs w:val="32"/>
              </w:rPr>
              <w:t>Неделя 8-я по Пасхе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32"/>
                <w:szCs w:val="32"/>
              </w:rPr>
              <w:t>День Святой Троицы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32"/>
                <w:szCs w:val="32"/>
                <w:shd w:fill="FFFFFF" w:val="clear"/>
              </w:rPr>
              <w:t>Пятидесятница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.30 - Часы. Литургия. Великая Вечерня</w:t>
            </w:r>
          </w:p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16.00 – Вечерня.Утреня 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FF3333"/>
                <w:sz w:val="28"/>
                <w:szCs w:val="28"/>
              </w:rPr>
              <w:t>24 ию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3333"/>
                <w:sz w:val="28"/>
                <w:szCs w:val="28"/>
              </w:rPr>
              <w:t>понедельни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32"/>
                <w:szCs w:val="32"/>
              </w:rPr>
              <w:t>День Святого Духа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.30 – Часы. Литургия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июн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п.Александры Дивеевской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Повечерие. Акафист свт.Николаю Чудотворцу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8 июн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ятница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Свт.Ионы, митр.Московского </w:t>
            </w:r>
          </w:p>
        </w:tc>
        <w:tc>
          <w:tcPr>
            <w:tcW w:w="46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 – Утреня. Литургия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8.00 – Всенощное бдение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июн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дание праздника Пятидесятницы. свт.Феофана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творника Вышенского</w:t>
            </w:r>
          </w:p>
        </w:tc>
        <w:tc>
          <w:tcPr>
            <w:tcW w:w="46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.00 – Часы. Литургия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8.00 – Всенощное бдение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30 июн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оскресенье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Неделя 1-я по Пятидесятнице, Всех святых</w:t>
            </w:r>
          </w:p>
        </w:tc>
        <w:tc>
          <w:tcPr>
            <w:tcW w:w="46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9.30 - Часы. Литургия </w:t>
            </w:r>
          </w:p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6.00 – Молебен. Акафист Успению Пресвятой Богородице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870" w:footer="0" w:bottom="9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6:35:00Z</dcterms:created>
  <dc:creator>Марина</dc:creator>
  <dc:description/>
  <cp:keywords/>
  <dc:language>en-US</dc:language>
  <cp:lastModifiedBy>user</cp:lastModifiedBy>
  <cp:lastPrinted>2014-12-18T00:10:00Z</cp:lastPrinted>
  <dcterms:modified xsi:type="dcterms:W3CDTF">2024-05-29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69741972</vt:r8>
  </property>
</Properties>
</file>