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8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5072"/>
        <w:gridCol w:w="2724"/>
        <w:gridCol w:w="1710"/>
        <w:gridCol w:w="131"/>
        <w:gridCol w:w="56"/>
        <w:gridCol w:w="133"/>
        <w:gridCol w:w="8"/>
      </w:tblGrid>
      <w:tr>
        <w:trPr>
          <w:trHeight w:val="585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pageBreakBefore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писание богослужений июль</w:t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юля вторни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т.Иоанна Максимовича, архиеп.Шанхайского и Сан-Францис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30 – Утреня. Литург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ч. Инны, Пинны и Риммы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свт.Николаю Чудотворц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 пятни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п.Варлаама Хутынского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– Всенощное бдение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ской икон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ией Матери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Часы. Литургия. Паних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деля 2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сех святых в земле Русск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сиявших.  Рождество Предтечи и Крестителя Господня Иоанн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.00 – Соборова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Тихвинской иконы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жией Матери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Утреня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пп.Амвросия Оптин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угих старцев Оптинских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30 –Часы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-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ию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коны Божией Матери, именуемой «Троеручица»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30 –Часы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-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 июля пятниц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ервоверховных апостол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етра и Павла. Прп.Паи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вятогорц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8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.00 – Повечерие. Акафист апп.Петру и Павл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бор славных и всехвальных 12-ти апостолов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деля 3-я по Пятидесятнице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бор Псковских святы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- Молебен. Акафист праведному Симеону Богоприимц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7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астотерпцев царя Николая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рицы Александры, царевича Алексия, великих княжен Ольги, Татианы, Марии, Анастасии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30 - Утреня. Литу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четверг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п.Сергия, игумена Радонежского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пятниц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р Радонежских святых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Пресвятой Богородиц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.Евдокии, вел.кн. Московской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деля 4-я по Пятидесятнице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Явление иконы Пресвято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Богородицы во граде Казан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Собор прпп.Псково-Печерских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.00 - Молебен. Акафист свт.Афанасию еп.Ковровском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 ию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вноап.Ольги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.княгини Российской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свт.Николаю Чудотворц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бор Архангела Гавриила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Пресвятой Богородиц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п.Никодима Святогорца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Всенощное бдение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822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деля 5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Память святых отцов шести Вселенских Соборов.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вноап.вел.кн.Владимира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16.00 – Повечерие. Акафист Успению Божией Матер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. Иоанна Многострадального Печерского</w:t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 – Повечерие. Акафист свт.Николаю Чудотворц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70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5:00Z</dcterms:created>
  <dc:creator>Марина</dc:creator>
  <dc:description/>
  <cp:keywords/>
  <dc:language>en-US</dc:language>
  <cp:lastModifiedBy>Vitaliy Dolzhenko</cp:lastModifiedBy>
  <cp:lastPrinted>2014-12-18T00:10:00Z</cp:lastPrinted>
  <dcterms:modified xsi:type="dcterms:W3CDTF">2024-06-25T12:35:00Z</dcterms:modified>
  <cp:revision>2</cp:revision>
  <dc:subject/>
  <dc:title/>
</cp:coreProperties>
</file>